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E4: Correcting annual report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Mar 2015, Vneco4 Electricity Construction JSC announced the correcting annual report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314"/>
        <w:gridCol w:w="445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losed information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sed informatio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Cover page: Annual Report t 20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Cover page: Annual Report  201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page 9, main financial indicators 2014: Profit after tax/ total assets: 0.04; Profit after tax/ net revenue: 0.0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page 9, main financial indicators 2014: Profit after tax/ total assets: 0.11; Profit after tax/ net revenue: 0.13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Administrator</cp:lastModifiedBy>
  <dcterms:modified xsi:type="dcterms:W3CDTF">2015-04-21T10:30:00Z</dcterms:modified>
  <cp:revision>736</cp:revision>
  <dc:subject/>
  <dc:title/>
</cp:coreProperties>
</file>